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大标宋简体" w:hAnsi="方正大标宋简体" w:eastAsia="方正大标宋简体" w:cs="Helvetica"/>
          <w:color w:val="333333"/>
          <w:kern w:val="0"/>
          <w:sz w:val="36"/>
          <w:szCs w:val="36"/>
        </w:rPr>
      </w:pPr>
      <w:r>
        <w:rPr>
          <w:rFonts w:ascii="方正大标宋简体" w:hAnsi="方正大标宋简体" w:cs="Helvetica" w:eastAsia="方正大标宋简体"/>
          <w:color w:val="333333"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填报单位（盖章）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康乐县</w:t>
      </w:r>
      <w:r>
        <w:rPr/>
        <w:t>人民政府办公室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8"/>
        <w:gridCol w:w="731"/>
        <w:gridCol w:w="1374"/>
      </w:tblGrid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　计　指　标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计数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、主动公开情况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不同渠道和方式公开相同信息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）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81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主动公开规范性文件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26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制发规范性文件总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公报公开政府信息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网站公开政府信息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24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务微博公开政府信息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务微信公开政府信息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方式公开政府信息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57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、回应解读情况</w:t>
            </w:r>
          </w:p>
        </w:tc>
        <w:tc>
          <w:tcPr>
            <w:tcW w:w="2105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回应公众关注热点或重大舆情数（不同方式回应同一热点或舆情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）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或举办新闻发布会总次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608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府网站在线访谈次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策解读稿件发布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2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微博微信回应事件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方式回应事件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、依申请公开情况</w:t>
            </w:r>
          </w:p>
        </w:tc>
        <w:tc>
          <w:tcPr>
            <w:tcW w:w="2105" w:type="dxa"/>
            <w:gridSpan w:val="2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501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收到申请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申请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641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申请办结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按时办结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延期办结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784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申请答复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属于已主动公开范围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同意公开答复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492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中：涉及国家秘密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2626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涉及商业秘密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2626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涉及个人隐私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2626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2626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是《条例》所指政府信息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2626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法律法规规定的其他情形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不属于本行政机关公开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信息不存在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告知作出更改补充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告知通过其他途径办理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、行政复议数量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927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维持具体行政行为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927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927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五、行政诉讼数量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084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084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被依法纠错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left="-2" w:firstLine="1084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其他情形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、举报投诉数量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七、依申请公开信息收取的费用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八、机构建设和保障经费情况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784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784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784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66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135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兼职人员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66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二）举办各类培训班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398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三）接受培训人员数</w:t>
            </w:r>
          </w:p>
        </w:tc>
        <w:tc>
          <w:tcPr>
            <w:tcW w:w="731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1374" w:type="dxa"/>
            <w:tcBorders>
              <w:top w:val="single" w:sz="8" w:space="0" w:color="0A0A0A"/>
              <w:left w:val="single" w:sz="8" w:space="0" w:color="0A0A0A"/>
              <w:bottom w:val="single" w:sz="8" w:space="0" w:color="0A0A0A"/>
              <w:right w:val="single" w:sz="8" w:space="0" w:color="0A0A0A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0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单位负责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马生杰  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审核人：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 xml:space="preserve">马海雄  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填报人：</w:t>
      </w:r>
      <w:r>
        <w:rPr>
          <w:rFonts w:ascii="Helvetica" w:hAnsi="Helvetica" w:cs="Helvetica" w:eastAsia="仿宋"/>
          <w:color w:val="333333"/>
          <w:kern w:val="0"/>
          <w:sz w:val="32"/>
          <w:szCs w:val="32"/>
        </w:rPr>
        <w:t>王朴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 xml:space="preserve">09304421341     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填报日期：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年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月</w:t>
      </w:r>
      <w:r>
        <w:rPr>
          <w:rFonts w:eastAsia="仿宋" w:cs="Helvetica" w:ascii="仿宋" w:hAnsi="仿宋"/>
          <w:color w:val="333333"/>
          <w:kern w:val="0"/>
          <w:sz w:val="32"/>
          <w:szCs w:val="32"/>
        </w:rPr>
        <w:t>24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4:00Z</dcterms:created>
  <dc:creator>Administrator</dc:creator>
  <dc:description/>
  <cp:keywords/>
  <dc:language>en-US</dc:language>
  <cp:lastModifiedBy>Administrator</cp:lastModifiedBy>
  <cp:lastPrinted>2018-01-24T10:14:00Z</cp:lastPrinted>
  <dcterms:modified xsi:type="dcterms:W3CDTF">2018-02-06T01:26:00Z</dcterms:modified>
  <cp:revision>4</cp:revision>
  <dc:subject/>
  <dc:title/>
</cp:coreProperties>
</file>