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1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39"/>
        <w:gridCol w:w="688"/>
        <w:gridCol w:w="701"/>
        <w:gridCol w:w="1406"/>
        <w:gridCol w:w="7347"/>
        <w:gridCol w:w="1654"/>
        <w:gridCol w:w="976"/>
        <w:gridCol w:w="875"/>
        <w:gridCol w:w="875"/>
      </w:tblGrid>
      <w:tr>
        <w:trPr>
          <w:trHeight w:val="25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建设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审批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文号</w:t>
            </w:r>
          </w:p>
        </w:tc>
        <w:tc>
          <w:tcPr>
            <w:tcW w:w="10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年计划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项目主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管单位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项目实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施单位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投资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主要建设内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新增经济效益和扶贫效益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t xml:space="preserve">12198.000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68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一、贫困村村组道路建设项目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t>8658.0938</w:t>
            </w:r>
          </w:p>
        </w:tc>
        <w:tc>
          <w:tcPr>
            <w:tcW w:w="7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贫困村村组道路硬化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70346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平方米（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225.589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公里）及安防、防护工程共计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8658.0938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万元，每平方米补助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10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元。其中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2"/>
                <w:kern w:val="0"/>
                <w:szCs w:val="21"/>
              </w:rPr>
              <w:t>八松乡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岔路村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2040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平方米（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0.68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公里）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22.52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 xml:space="preserve">万元、龚庄村 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2320.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平方米（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0.663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公里）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31.9412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万元；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2"/>
                <w:kern w:val="0"/>
                <w:szCs w:val="21"/>
              </w:rPr>
              <w:t>附城镇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高林湾村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643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平方米（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2.14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公里）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73.8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万元、松树沟村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8400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平方米（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2.4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公里）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88.2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万元；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2"/>
                <w:kern w:val="0"/>
                <w:szCs w:val="21"/>
              </w:rPr>
              <w:t>莲麓镇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大山沟村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45244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平方米（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14.488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公里）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588.503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万元、下扎村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4812.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平方米（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1.37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公里）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50.53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万元；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2"/>
                <w:kern w:val="0"/>
                <w:szCs w:val="21"/>
              </w:rPr>
              <w:t>上湾乡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乔家村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23401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平方米（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6.686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公里）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277.103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万元、加木沟村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31444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平方米（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8.984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公里）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370.194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万元、吓庄村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1980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平方米（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0.66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公里）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22.30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万元、上寨村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9100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平方米（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2.6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公里）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95.5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万元、九子沟村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2250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平方米（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6.43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公里）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236.3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万元；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2"/>
                <w:kern w:val="0"/>
                <w:szCs w:val="21"/>
              </w:rPr>
              <w:t>景古镇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坟湾村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8427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平方米（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2.809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公里）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100.116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万元 、秦家河村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17919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平方米（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5.677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公里）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215.747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万元、线家滩村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2005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平方米（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5.77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公里）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248.9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万元、王家沟村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2130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平方米（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0.71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公里）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22.36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万元、阿姑山村道路硬化工程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8.8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公里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615.89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万元（交通局实施）、牟家沟村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8099.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平方米（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2.502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公里）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87.612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万元；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2"/>
                <w:kern w:val="0"/>
                <w:szCs w:val="21"/>
              </w:rPr>
              <w:t>胭脂镇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八龙村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34586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平方米（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11.266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公里）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403.8797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万元、郭家麻村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25880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平方米（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8.302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公里）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315.3382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万元、蒲家村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15260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平方米（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4.42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公里）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160.57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万元、杨家沟村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7000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平方米（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公里）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73.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万元、马集村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10500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平方米（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公里）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110.2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万元、晏家村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1193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平方米（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3.41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公里）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125.32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万元、庄头村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9887.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平方米（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2.82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公里）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103.82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万元；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2"/>
                <w:kern w:val="0"/>
                <w:szCs w:val="21"/>
              </w:rPr>
              <w:t>草滩乡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车长沟村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193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平方米（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0.64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公里）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22.174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万元、才子沟村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9108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平方米（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3.036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公里）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103.122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万元、巨那村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8050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平方米（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2.3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公里）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84.53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万元、那那沟村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29540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平方米（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8.8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公里）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Cs w:val="21"/>
              </w:rPr>
              <w:t>310.17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>万元；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Cs w:val="21"/>
              </w:rPr>
              <w:t>鸣鹿乡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大东沟村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2175.5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平方米（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3.596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公里）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37.53275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万元、东沟门村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7219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平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Cs w:val="21"/>
              </w:rPr>
              <w:t xml:space="preserve"> 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建成后，可有效解决群众行路难问题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贫办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乡镇村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9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5168" w:type="dxa"/>
        <w:jc w:val="left"/>
        <w:tblInd w:w="86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39"/>
        <w:gridCol w:w="7"/>
        <w:gridCol w:w="681"/>
        <w:gridCol w:w="7"/>
        <w:gridCol w:w="694"/>
        <w:gridCol w:w="7"/>
        <w:gridCol w:w="1399"/>
        <w:gridCol w:w="7"/>
        <w:gridCol w:w="7340"/>
        <w:gridCol w:w="7"/>
        <w:gridCol w:w="1647"/>
        <w:gridCol w:w="7"/>
        <w:gridCol w:w="969"/>
        <w:gridCol w:w="7"/>
        <w:gridCol w:w="868"/>
        <w:gridCol w:w="7"/>
        <w:gridCol w:w="868"/>
        <w:gridCol w:w="7"/>
      </w:tblGrid>
      <w:tr>
        <w:trPr>
          <w:trHeight w:val="7289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一、贫困村村组道路建设项目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方米（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5.225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公里）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81.3345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万元、八才沟村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21805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平方米（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6.23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公里）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229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万元、洼滩村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5460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平方米（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.56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公里）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57.33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万元、哈鹿村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2355.5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平方米（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0.673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公里）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24.73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万元、拔子沟村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4760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平方米（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.36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公里）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49.98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万元；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Cs w:val="21"/>
              </w:rPr>
              <w:t>八丹乡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芦子沟村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0845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平方米（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3.615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公里）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28.0935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万元、斜路坡村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1415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平方米（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3.805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公里）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28.6325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万元、叶素村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9490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平方米（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2.83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公里）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00.0325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万元；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Cs w:val="21"/>
              </w:rPr>
              <w:t>白王乡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新庄村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2232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平方米（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0.744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公里）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24.0735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万元、山庄村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6230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平方米（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.78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公里）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70.155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万元、孙家掌村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6921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平方米（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2.307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公里）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78.3855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万元、老树沟村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4224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平方米（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.408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公里）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49.507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万元、熊家寨村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0500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平方米（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3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公里）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10.25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万元；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Cs w:val="21"/>
              </w:rPr>
              <w:t>苏集镇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周家沟村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24882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平方米（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7.566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公里）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273.3095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万元、马寨村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2940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平方米（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0.98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公里）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33.98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万元、古洞沟村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8811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平方米（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2.937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公里）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98.685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万元；塔关村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917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平方米（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0.639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公里）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25.1285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万元；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Cs w:val="21"/>
              </w:rPr>
              <w:t>虎关乡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哇吓村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7293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平方米（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2.431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公里）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78.9565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万元、上沟村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8082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平方米（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2.444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公里）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87.746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万元、吓沟村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2547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平方米（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0.849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公里）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27.7435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万元、贾家沟村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1433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平方米（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3.811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公里）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36.7615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万元；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Cs w:val="21"/>
              </w:rPr>
              <w:t>康丰乡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田家沟村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7945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平方米（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5.43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公里）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205.2235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万元、温家村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23649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平方米（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7.883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公里）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273.776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万元、头岔村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20475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平方米（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6.825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公里）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225.4525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万元；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Cs w:val="21"/>
              </w:rPr>
              <w:t>流川乡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甘沟村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3076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平方米（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4.101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公里）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47.263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万元、二甲村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5754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平方米（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5.219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公里）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87.3918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万元、菜子沟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5739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平方米（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.913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公里）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66.7795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万元、苏家村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6029.5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平方米（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.963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公里）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68.2848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万元、团结村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0321.5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平方米（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2.949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公里）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09.4508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万元、范家村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4067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平方米（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.189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公里）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42.7035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万元、古城村陡洼跟至羊儿湾公路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0.318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公里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78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万元（交通局实施）、古城村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4500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平方米（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.5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公里）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53.15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万元、清水村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3378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平方米（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.126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公里）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35.469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万元；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Cs w:val="21"/>
              </w:rPr>
              <w:t>五户乡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打门村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7000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平方米（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2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公里）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73.5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万元。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建成后，可有效解决群众行路难问题。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贫办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乡镇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二、农村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级危房改造项目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t xml:space="preserve">952.200 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42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全县计划改造精准扶贫建档立卡户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级危房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t>828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户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t>952.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万元，户均补助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t>1.15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万元。八丹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，其中麻湾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叶素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芦子沟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黄家庄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李子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吊庄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；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八松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，其中新庄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那尼头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魏寨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纳沟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龚庄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八松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岔路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烈洼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塔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；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白王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，其中山庄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白王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冯马家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老树沟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孙家掌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新庄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熊家寨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陡坡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苏丰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徐家沟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；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草滩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，其中牟家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槐沟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达洼河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才子沟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喇嘛山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车长沟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东湾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那那沟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普巴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苏河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巨那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草滩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多乐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；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附城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，其中城南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高林湾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高丰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新集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石王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刘家庙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磨羌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马家咀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松树沟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中元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；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虎关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，其中高集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关丰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贾家沟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哇吓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吓沟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；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景古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，其中阿姑山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安龙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八字沟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坟湾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景古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牟家沟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秦家河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王家沟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温家河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；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康丰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，其中道家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段家坪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头岔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杨台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田家沟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；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莲麓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，其中大山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地寺坪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河口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蛇路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枉子沟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斜角滩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扎那山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足古川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；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流川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，其中苏家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二甲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甘沟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清水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团结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；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鸣鹿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，其中郭家庄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鸣关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拔子沟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哈鹿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东沟门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八才沟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大东沟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洼滩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；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上湾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，其中沙楞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三条沟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麻池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东沟门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上寨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乔家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加木沟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九子沟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兰家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老庄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吓庄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；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苏集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，其中苏集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古洞沟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塔关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马寨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丰台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半坡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高楼子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周家沟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；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五户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，其中打门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元树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丁沟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汪滩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吓窑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；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胭脂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，其中杨家沟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唐哈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西坡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八龙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庄头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大庄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郭家麻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马集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蒲家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塄干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晏家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。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建成后，可有效解决群众住房难问题。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贫办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建局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三、精准扶贫重点脱贫村供水工程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t xml:space="preserve">587.050 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在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苏集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古洞沟村、周家沟村；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鸣鹿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东沟门村；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脂镇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西坡村、唐哈村；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八丹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芦子沟村、斜路坡村、叶素村；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草滩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才子沟村、东湾村、巨那村新建干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77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米，支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3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米，村级管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47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米，入户工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87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，建取水口工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座、修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立方米调蓄水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座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立方米调蓄水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座。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解决苏集镇古洞沟、周家沟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乡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村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18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3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的饮水问题。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贫办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务局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8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四、村级综合服务中心建设项目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t xml:space="preserve">1261.350 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贫困村村级综合服务中心建设工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共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61.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元。其中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苏集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周家沟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元、古洞沟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0.4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元、马寨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2.8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元；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草滩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才子沟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.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元、车场沟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.2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元、东湾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2.5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元、槐沟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元、巨那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5.0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元；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白王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老树沟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6.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元、山庄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8.6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元、熊家寨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2.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元；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莲麓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扎那山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2.8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元、大山沟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.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元、枉子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9.5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元；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八丹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芦子沟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1.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元、叶素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2.0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元、斜路坡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5.8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元；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八松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南山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元；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附城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磨羌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2.0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元、高丰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0.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元；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虎关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上沟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5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元；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胭脂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庄头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2.8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元、唐哈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9.8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元、西坡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8.6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元、蒲家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5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元；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流川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古城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9.3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元；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上湾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上寨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5.3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元、东沟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9.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元；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鸣鹿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东沟门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4.4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元；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五户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五户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1.0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元。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进一步优化村级办公条件，丰富群众文化生活。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贫办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建局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五、科技扶贫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t xml:space="preserve">275.200 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5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、全膜双垄沟播技术推广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234.000 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乡镇推广全膜双垄沟播技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亩，每亩补助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元。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亩均增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均纯收入增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元。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贫办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牧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乡镇村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5171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23"/>
        <w:gridCol w:w="688"/>
        <w:gridCol w:w="701"/>
        <w:gridCol w:w="963"/>
        <w:gridCol w:w="6929"/>
        <w:gridCol w:w="2141"/>
        <w:gridCol w:w="976"/>
        <w:gridCol w:w="875"/>
        <w:gridCol w:w="875"/>
      </w:tblGrid>
      <w:tr>
        <w:trPr>
          <w:trHeight w:val="103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-1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Cs w:val="21"/>
              </w:rPr>
              <w:t>、电商扶贫培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7.000 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建档立卡贫困户电商创业对象培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，人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7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元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通过电商扶贫，拓宽贫困户增收渠道，实现稳定脱贫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贫办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务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-1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10"/>
                <w:kern w:val="0"/>
                <w:szCs w:val="21"/>
              </w:rPr>
              <w:t>、贫困户短期技能培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34.200 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委托甘肃省东方技校、康乐县启航培训学校、康乐县胭脂梦职业技能培训学校对贫困户开展中式烹饪、掐丝珐琅、摩托车维修等实用技术培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，人均补助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元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提高贫困户劳务技能水平，实现稳定脱贫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贫办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贫办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六、贫困村妇女养殖基地建设项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t xml:space="preserve">10.000 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扶持八松乡南山村建档立卡贫困户中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名妇女饲养土鸡，户均补助资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元，主要用于购买新品种雏鸡、饲料等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提高贫困户妇女劳务技能水平，实现稳定脱贫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贫办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妇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七、易地扶贫搬迁贴息资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t xml:space="preserve">346.000 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全县建档立卡贫困户异地搬迁贷款贴息扶持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为贫困户异地搬迁提供有力的资金支撑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贫办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改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八、项目管理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t xml:space="preserve">108.106 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要用于扶贫项目规划编制，前期调研，入户调查，项目评估、论证、招标、检查、验收、审计、竣工决算审计、环评，成果宣传，档案管理，项目资料印刷和设备购置，培训宣传，建档立卡表卡册印刷等方面的工作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提高项目管理水平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贫办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贫办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851" w:top="1418" w:footer="0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方正大标宋简体;Arial Unicode MS" w:hAnsi="方正大标宋简体;Arial Unicode MS" w:cs="宋体" w:eastAsia="方正大标宋简体;Arial Unicode MS"/>
        <w:color w:val="000000"/>
        <w:kern w:val="0"/>
        <w:sz w:val="44"/>
        <w:szCs w:val="44"/>
      </w:rPr>
      <w:t>康乐县二</w:t>
    </w:r>
    <w:r>
      <w:rPr>
        <w:rFonts w:eastAsia="方正大标宋简体;Arial Unicode MS" w:cs="宋体" w:ascii="方正大标宋简体;Arial Unicode MS" w:hAnsi="方正大标宋简体;Arial Unicode MS"/>
        <w:color w:val="000000"/>
        <w:kern w:val="0"/>
        <w:sz w:val="44"/>
        <w:szCs w:val="44"/>
        <w:lang w:val="en-US" w:eastAsia="zh-CN"/>
      </w:rPr>
      <w:t>0</w:t>
    </w:r>
    <w:r>
      <w:rPr>
        <w:rFonts w:ascii="方正大标宋简体;Arial Unicode MS" w:hAnsi="方正大标宋简体;Arial Unicode MS" w:cs="宋体" w:eastAsia="方正大标宋简体;Arial Unicode MS"/>
        <w:color w:val="000000"/>
        <w:kern w:val="0"/>
        <w:sz w:val="44"/>
        <w:szCs w:val="44"/>
      </w:rPr>
      <w:t>一八年</w:t>
    </w:r>
    <w:r>
      <w:rPr>
        <w:rFonts w:ascii="方正大标宋简体;Arial Unicode MS" w:hAnsi="方正大标宋简体;Arial Unicode MS" w:cs="宋体" w:eastAsia="方正大标宋简体;Arial Unicode MS"/>
        <w:color w:val="000000"/>
        <w:kern w:val="0"/>
        <w:sz w:val="44"/>
        <w:szCs w:val="44"/>
        <w:lang w:eastAsia="zh-CN"/>
      </w:rPr>
      <w:t>扶贫清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51">
    <w:name w:val="font151"/>
    <w:basedOn w:val="Style13"/>
    <w:qFormat/>
    <w:rPr>
      <w:rFonts w:ascii="楷体" w:hAnsi="楷体" w:eastAsia="楷体" w:cs="楷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楷体" w:hAnsi="楷体" w:eastAsia="楷体" w:cs="楷体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21:00Z</dcterms:created>
  <dc:creator>PC</dc:creator>
  <dc:description/>
  <dc:language>en-US</dc:language>
  <cp:lastModifiedBy>zsc</cp:lastModifiedBy>
  <cp:lastPrinted>2018-03-12T16:40:00Z</cp:lastPrinted>
  <dcterms:modified xsi:type="dcterms:W3CDTF">2018-06-05T06:48:30Z</dcterms:modified>
  <cp:revision>11</cp:revision>
  <dc:subject/>
  <dc:title>康乐县二○一八年第一批财政专项扶贫资金项目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