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1843"/>
        <w:gridCol w:w="1843"/>
        <w:gridCol w:w="1984"/>
        <w:gridCol w:w="2694"/>
      </w:tblGrid>
      <w:tr>
        <w:trPr>
          <w:trHeight w:val="5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（镇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草原禁牧                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4.6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草畜平衡                          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>2.67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助金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牧补助金额（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原平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衡面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畜平衡奖励资金（元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城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304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85.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5.42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集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8.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33.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14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03.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37.26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胭脂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50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82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824.2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古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21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73.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21.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81.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854.74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莲麓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43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80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87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909.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989.71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丰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20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74.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74.76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虎关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95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213.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213.73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川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81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50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50.44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王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7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32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9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64.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96.82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松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8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02.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64.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37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39.66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鸣鹿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6.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67.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4.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78.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346.19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丹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2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1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1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16.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17.81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湾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61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38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20.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41.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179.81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滩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5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27.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3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17.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45.66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户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92.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01.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5.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09.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711.74</w:t>
            </w:r>
          </w:p>
        </w:tc>
      </w:tr>
      <w:tr>
        <w:trPr>
          <w:trHeight w:val="3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 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22360.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565308.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16314.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310559.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875867.95</w:t>
            </w:r>
          </w:p>
        </w:tc>
      </w:tr>
    </w:tbl>
    <w:p>
      <w:pPr>
        <w:pStyle w:val="Normal"/>
        <w:ind w:firstLine="3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康乐县草原补奖资金发放花名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11T02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