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280" w:after="280"/>
        <w:jc w:val="center"/>
        <w:textAlignment w:val="auto"/>
        <w:rPr>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sz w:val="44"/>
          <w:szCs w:val="44"/>
          <w:shd w:fill="FFFFFF" w:val="clear"/>
        </w:rPr>
        <w:t>康乐县人民政府工作规则（试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320"/>
        <w:textAlignment w:val="auto"/>
        <w:rPr>
          <w:rFonts w:ascii="Helvetica;Arial" w:hAnsi="Helvetica;Arial" w:eastAsia="Helvetica;Arial" w:cs="Helvetica;Arial"/>
          <w:sz w:val="44"/>
          <w:szCs w:val="44"/>
        </w:rPr>
      </w:pPr>
      <w:r>
        <w:rPr>
          <w:rFonts w:eastAsia="Helvetica;Arial" w:cs="Helvetica;Arial" w:ascii="Helvetica;Arial" w:hAnsi="Helvetica;Arial"/>
          <w:sz w:val="44"/>
          <w:szCs w:val="44"/>
        </w:rPr>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jc w:val="center"/>
        <w:textAlignment w:val="auto"/>
        <w:rPr>
          <w:rFonts w:ascii="黑体" w:hAnsi="黑体" w:eastAsia="黑体" w:cs="黑体"/>
          <w:sz w:val="36"/>
          <w:szCs w:val="36"/>
          <w:shd w:fill="FFFFFF" w:val="clear"/>
        </w:rPr>
      </w:pPr>
      <w:r>
        <w:rPr>
          <w:rFonts w:ascii="黑体" w:hAnsi="黑体" w:cs="黑体" w:eastAsia="黑体"/>
          <w:sz w:val="36"/>
          <w:szCs w:val="36"/>
          <w:shd w:fill="FFFFFF" w:val="clear"/>
        </w:rPr>
        <w:t>总 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320"/>
        <w:jc w:val="both"/>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shd w:fill="FFFFFF" w:val="clear"/>
        </w:rPr>
      </w:pPr>
      <w:r>
        <w:rPr>
          <w:rFonts w:ascii="仿宋" w:hAnsi="仿宋" w:cs="仿宋" w:eastAsia="仿宋"/>
          <w:sz w:val="32"/>
          <w:szCs w:val="32"/>
          <w:shd w:fill="FFFFFF" w:val="clear"/>
        </w:rPr>
        <w:t>一、康乐县第十七届人民代表大会第一次会议选举产生的新一届县人民政府，根据《中华人民共和国宪法》、《中华人民共和国民族区域自治法》、《中华人民共和国地方各级人民代表大会和地方各级人民政府组织法》、《国务院工作规则》、《甘肃省人民政府工作规则》和《临夏回族自治州人民政府工作规则（试行）》，对康乐县人民政府工作规则进行修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二、县政府工作的指导思想是，在以习近平同志为核心的党中央坚强领导下，高举中国特色社会主义伟大旗帜，以马克思列宁主义、毛泽东思想、邓小平理论、“三个代表”重要思想、科学发展观、习近平新时代中国特色社会主义思想为指导，在州委、州政府和县委的坚强领导下，认真贯彻党的基本理论、基本路线、基本方略，坚持和加强党的全面领导，严格遵守宪法和法律，自觉接受县人民代表大会及其常务委员会的监督，接受县政协的民主监督，广泛听取人大代表、民主党派、工商联、无党派人士和各人民团体的意见，认真办理人大代表建议和政协委员提案，充分发挥县政府党组的领导核心作用，全面正确履行政府职能，建设人民满意的学习型政府、法治型政府、责任型政府、创新型政府、廉洁型政府和服务型政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shd w:fill="FFFFFF" w:val="clear"/>
        </w:rPr>
      </w:pPr>
      <w:r>
        <w:rPr>
          <w:rFonts w:ascii="仿宋" w:hAnsi="仿宋" w:cs="仿宋" w:eastAsia="仿宋"/>
          <w:sz w:val="32"/>
          <w:szCs w:val="32"/>
          <w:shd w:fill="FFFFFF" w:val="clear"/>
        </w:rPr>
        <w:t>三、县政府工作的准则是，执政为民，依法行政，实事求是，民主公开，务实清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320"/>
        <w:ind w:firstLine="707"/>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ind w:left="0" w:firstLine="795"/>
        <w:jc w:val="center"/>
        <w:textAlignment w:val="auto"/>
        <w:rPr>
          <w:rFonts w:ascii="黑体" w:hAnsi="黑体" w:eastAsia="黑体" w:cs="黑体"/>
          <w:sz w:val="36"/>
          <w:szCs w:val="36"/>
          <w:shd w:fill="FFFFFF" w:val="clear"/>
        </w:rPr>
      </w:pPr>
      <w:r>
        <w:rPr>
          <w:rFonts w:ascii="黑体" w:hAnsi="黑体" w:cs="黑体" w:eastAsia="黑体"/>
          <w:sz w:val="36"/>
          <w:szCs w:val="36"/>
          <w:shd w:fill="FFFFFF" w:val="clear"/>
        </w:rPr>
        <w:t>组成人员职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320"/>
        <w:ind w:firstLine="707"/>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四、县政府由下列人员组成：县长、副县长、办公室主任，县政府组成部门主要负责同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五、县政府组成人员要牢固树立政治意识、大局意识、核心意识、看齐意识，坚定维护以习近平同志为核心的党中央权威和集中统一领导，模范遵守宪法和法律，认真履行职责，为民务实，严守纪律，勤勉廉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六、县政府实行县长负责制，县长领导县政府的工作。副县长协助县长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七、县长召集和主持县政府全体会议、县政府常务会议和县长办公会议。县政府工作中的重大事项，必须经会议讨论决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八、副县长按分工负责处理分管工作。受县长委托，负责其他方面的工作或专项任务，并可代表县政府进行外事活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九、办公室主任在县长领导下，负责处理县政府的日常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shd w:fill="FFFFFF" w:val="clear"/>
        </w:rPr>
      </w:pPr>
      <w:r>
        <w:rPr>
          <w:rFonts w:ascii="仿宋" w:hAnsi="仿宋" w:cs="仿宋" w:eastAsia="仿宋"/>
          <w:sz w:val="32"/>
          <w:szCs w:val="32"/>
          <w:shd w:fill="FFFFFF" w:val="clear"/>
        </w:rPr>
        <w:t>十、县长外出考察学习或离县期间</w:t>
      </w:r>
      <w:r>
        <w:rPr>
          <w:rFonts w:eastAsia="仿宋" w:cs="仿宋" w:ascii="仿宋" w:hAnsi="仿宋"/>
          <w:sz w:val="32"/>
          <w:szCs w:val="32"/>
          <w:shd w:fill="FFFFFF" w:val="clear"/>
        </w:rPr>
        <w:t>,</w:t>
      </w:r>
      <w:r>
        <w:rPr>
          <w:rFonts w:ascii="仿宋" w:hAnsi="仿宋" w:cs="仿宋" w:eastAsia="仿宋"/>
          <w:sz w:val="32"/>
          <w:szCs w:val="32"/>
          <w:shd w:fill="FFFFFF" w:val="clear"/>
        </w:rPr>
        <w:t>受县长委托，由负责常务工作的副县长主持政府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shd w:fill="FFFFFF" w:val="clear"/>
        </w:rPr>
      </w:pPr>
      <w:r>
        <w:rPr>
          <w:rFonts w:ascii="仿宋" w:hAnsi="仿宋" w:cs="仿宋" w:eastAsia="仿宋"/>
          <w:sz w:val="32"/>
          <w:szCs w:val="32"/>
          <w:shd w:fill="FFFFFF" w:val="clear"/>
        </w:rPr>
        <w:t>县政府领导之间实行</w:t>
      </w:r>
      <w:r>
        <w:rPr>
          <w:rFonts w:eastAsia="仿宋" w:cs="仿宋" w:ascii="仿宋" w:hAnsi="仿宋"/>
          <w:sz w:val="32"/>
          <w:szCs w:val="32"/>
          <w:shd w:fill="FFFFFF" w:val="clear"/>
        </w:rPr>
        <w:t>AB</w:t>
      </w:r>
      <w:r>
        <w:rPr>
          <w:rFonts w:ascii="仿宋" w:hAnsi="仿宋" w:cs="仿宋" w:eastAsia="仿宋"/>
          <w:sz w:val="32"/>
          <w:szCs w:val="32"/>
          <w:shd w:fill="FFFFFF" w:val="clear"/>
        </w:rPr>
        <w:t>岗工作制度，互为</w:t>
      </w:r>
      <w:r>
        <w:rPr>
          <w:rFonts w:eastAsia="仿宋" w:cs="仿宋" w:ascii="仿宋" w:hAnsi="仿宋"/>
          <w:sz w:val="32"/>
          <w:szCs w:val="32"/>
          <w:shd w:fill="FFFFFF" w:val="clear"/>
        </w:rPr>
        <w:t>AB</w:t>
      </w:r>
      <w:r>
        <w:rPr>
          <w:rFonts w:ascii="仿宋" w:hAnsi="仿宋" w:cs="仿宋" w:eastAsia="仿宋"/>
          <w:sz w:val="32"/>
          <w:szCs w:val="32"/>
          <w:shd w:fill="FFFFFF" w:val="clear"/>
        </w:rPr>
        <w:t>岗的县政府领导在一方因会议、接待、出差、学习、休假或其他情况，暂时不能履行岗位职责时，由明确的</w:t>
      </w:r>
      <w:r>
        <w:rPr>
          <w:rFonts w:eastAsia="仿宋" w:cs="仿宋" w:ascii="仿宋" w:hAnsi="仿宋"/>
          <w:sz w:val="32"/>
          <w:szCs w:val="32"/>
          <w:shd w:fill="FFFFFF" w:val="clear"/>
        </w:rPr>
        <w:t>AB</w:t>
      </w:r>
      <w:r>
        <w:rPr>
          <w:rFonts w:ascii="仿宋" w:hAnsi="仿宋" w:cs="仿宋" w:eastAsia="仿宋"/>
          <w:sz w:val="32"/>
          <w:szCs w:val="32"/>
          <w:shd w:fill="FFFFFF" w:val="clear"/>
        </w:rPr>
        <w:t>岗承担人代替其履行职责、处理其分管及联系有关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十一、县政府组成部门的主要负责同志领导本部门的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县政府各部门根据法律、法规和县政府的规章、决定、命令</w:t>
      </w:r>
      <w:r>
        <w:rPr>
          <w:rFonts w:eastAsia="仿宋" w:cs="仿宋" w:ascii="仿宋" w:hAnsi="仿宋"/>
          <w:sz w:val="32"/>
          <w:szCs w:val="32"/>
          <w:shd w:fill="FFFFFF" w:val="clear"/>
        </w:rPr>
        <w:t>,</w:t>
      </w:r>
      <w:r>
        <w:rPr>
          <w:rFonts w:ascii="仿宋" w:hAnsi="仿宋" w:cs="仿宋" w:eastAsia="仿宋"/>
          <w:sz w:val="32"/>
          <w:szCs w:val="32"/>
          <w:shd w:fill="FFFFFF" w:val="clear"/>
        </w:rPr>
        <w:t>在本部门的职权范围内履行职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shd w:fill="FFFFFF" w:val="clear"/>
        </w:rPr>
      </w:pPr>
      <w:r>
        <w:rPr>
          <w:rFonts w:ascii="仿宋" w:hAnsi="仿宋" w:cs="仿宋" w:eastAsia="仿宋"/>
          <w:sz w:val="32"/>
          <w:szCs w:val="32"/>
          <w:shd w:fill="FFFFFF" w:val="clear"/>
        </w:rPr>
        <w:t>县政府各部门要各司其职，各负其责，顾全大局，协调配合，切实维护团结统一、政令畅通，坚决贯彻落实党中央国务院、省委省政府、州委州政府和县委县政府各项工作部署。</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320"/>
        <w:ind w:firstLine="707"/>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ind w:left="0" w:firstLine="795"/>
        <w:jc w:val="center"/>
        <w:textAlignment w:val="auto"/>
        <w:rPr>
          <w:rFonts w:ascii="黑体" w:hAnsi="黑体" w:eastAsia="黑体" w:cs="黑体"/>
          <w:sz w:val="36"/>
          <w:szCs w:val="36"/>
          <w:shd w:fill="FFFFFF" w:val="clear"/>
        </w:rPr>
      </w:pPr>
      <w:r>
        <w:rPr>
          <w:rFonts w:ascii="黑体" w:hAnsi="黑体" w:cs="黑体" w:eastAsia="黑体"/>
          <w:sz w:val="36"/>
          <w:szCs w:val="36"/>
          <w:shd w:fill="FFFFFF" w:val="clear"/>
        </w:rPr>
        <w:t>依法全面履行政府职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320"/>
        <w:ind w:firstLine="707"/>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十二、县政府要深入贯彻新发展理念，围绕推动高质量发展，建设现代化经济体系，加强和完善经济调节、市场监管、社会管理、公共服务、生态环境保护职能，深化简政放权、放管结合、优化服务改革，全面提高政府效能，创造良好发展环境，提供基本公共服务，维护社会公平正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十三、加强经济发展趋势研判，充分运用经济、法律手段和必要的行政手段引导和调控经济运行，转变经济发展方式，着力实施创新驱动发展战略，着力推进供给侧结构性改革，调整和优化经济结构，注重开放开发，促进经济持续健康发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十四、依法严格市场监管，推进公平准入，加强信用体系建设，强化事中事后监管，健全综合执法体系，规范市场执法，规范行政裁量权，维护市场的统一开放、公平诚信、竞争有序，促进大众创业、万众创新，激发市场活力和社会创造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十五、加强社会管理制度和能力建设，健全公共安全体系、社会治安防控体系、应急管理体系、社区治理体系，打造共建共治共享的社会治理格局，维护社会公平正义与和谐稳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十六、更加注重公共服务，完善公共政策，健全政府主导、社会参与、全民覆盖、普惠共享、城乡一体、可持续的基本公共服务体系，增强基本公共服务能力，加快推进基本公共服务均等化。</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shd w:fill="FFFFFF" w:val="clear"/>
        </w:rPr>
      </w:pPr>
      <w:r>
        <w:rPr>
          <w:rFonts w:ascii="仿宋" w:hAnsi="仿宋" w:cs="仿宋" w:eastAsia="仿宋"/>
          <w:sz w:val="32"/>
          <w:szCs w:val="32"/>
          <w:shd w:fill="FFFFFF" w:val="clear"/>
        </w:rPr>
        <w:t>十七、加强生态环境保护，实行最严格的生态环境保护制度，构建政府为主导、企业为主体、社会组织和公众共同参与的环境治理体系，推进绿色发展，建设</w:t>
      </w:r>
      <w:r>
        <w:rPr>
          <w:rFonts w:ascii="仿宋" w:hAnsi="仿宋" w:cs="仿宋" w:eastAsia="仿宋"/>
          <w:sz w:val="32"/>
          <w:szCs w:val="32"/>
          <w:shd w:fill="FFFFFF" w:val="clear"/>
        </w:rPr>
        <w:t>山水康乐、绿色康乐、幸福康乐、美丽康乐</w:t>
      </w:r>
      <w:r>
        <w:rPr>
          <w:rFonts w:ascii="仿宋" w:hAnsi="仿宋" w:cs="仿宋" w:eastAsia="仿宋"/>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shd w:fill="FFFFFF" w:val="clear"/>
        </w:rPr>
      </w:pPr>
      <w:r>
        <w:rPr>
          <w:rFonts w:ascii="仿宋" w:hAnsi="仿宋" w:cs="仿宋" w:eastAsia="仿宋"/>
          <w:sz w:val="32"/>
          <w:szCs w:val="32"/>
          <w:shd w:fill="FFFFFF" w:val="clear"/>
        </w:rPr>
        <w:t>十八、着力深化“放管服”改革，持续推进政府职能转变，深入推进“互联网</w:t>
      </w:r>
      <w:r>
        <w:rPr>
          <w:rFonts w:eastAsia="仿宋" w:cs="仿宋" w:ascii="仿宋" w:hAnsi="仿宋"/>
          <w:sz w:val="32"/>
          <w:szCs w:val="32"/>
          <w:shd w:fill="FFFFFF" w:val="clear"/>
        </w:rPr>
        <w:t>+</w:t>
      </w:r>
      <w:r>
        <w:rPr>
          <w:rFonts w:ascii="仿宋" w:hAnsi="仿宋" w:cs="仿宋" w:eastAsia="仿宋"/>
          <w:sz w:val="32"/>
          <w:szCs w:val="32"/>
          <w:shd w:fill="FFFFFF" w:val="clear"/>
        </w:rPr>
        <w:t>政务服务”，完善办事流程，创新服务方式，提高行政效率，优化营商环境，便利企业和群众办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320"/>
        <w:ind w:firstLine="707"/>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95"/>
        <w:jc w:val="center"/>
        <w:textAlignment w:val="auto"/>
        <w:rPr>
          <w:rFonts w:ascii="黑体" w:hAnsi="黑体" w:eastAsia="黑体" w:cs="黑体"/>
          <w:sz w:val="36"/>
          <w:szCs w:val="36"/>
        </w:rPr>
      </w:pPr>
      <w:r>
        <w:rPr>
          <w:rFonts w:ascii="黑体" w:hAnsi="黑体" w:cs="黑体" w:eastAsia="黑体"/>
          <w:sz w:val="36"/>
          <w:szCs w:val="36"/>
          <w:shd w:fill="FFFFFF" w:val="clear"/>
        </w:rPr>
        <w:t>第四章 坚持依法行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320"/>
        <w:ind w:firstLine="707"/>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十九、县政府及各部门要带头维护宪法和法律权威，建设职能科学、权责法定、执法严明、公开公正、廉洁高效、守法诚信的法治政府，依法行使权力、履行职责、承担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二十、县政府根据经济社会发展的需要，制定政府规章、规范性文件，修改或废止不适应改革发展要求的政府规章、规范性文件、行政措施或决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提请县政府审议的规章草案、规范性文件由承担此项职能的机构组织起草，由法制机构审查，规章和规范性文件的解释工作由制定机关负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二十一、制定政府规章和规范性文件，要坚持从实际出发，及时准确反映经济社会发展要求，充分反映人民意愿，使所确立的制度能够切实解决问题，备而不繁，简明易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shd w:fill="FFFFFF" w:val="clear"/>
        </w:rPr>
      </w:pPr>
      <w:r>
        <w:rPr>
          <w:rFonts w:ascii="仿宋" w:hAnsi="仿宋" w:cs="仿宋" w:eastAsia="仿宋"/>
          <w:sz w:val="32"/>
          <w:szCs w:val="32"/>
          <w:shd w:fill="FFFFFF" w:val="clear"/>
        </w:rPr>
        <w:t>政府规章、规范性文件实施后要进行后评估，发现问题，及时完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二十二、县政府各部门制定规范性文件，要符合宪法、法律、行政法规和政府规章的规定，严格遵守法定权限和程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涉及两个及以上部门职权范围的事项，要充分听取相关部门的意见，并由县政府制定政府规章、发布决定或命令，或由有关部门联合制定规范性文件。其中，涉及公众权益、社会关注度高的事项等，应当事先请示县政府；部门联合制定的重要行政规范性文件发布前须经县政府批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严格合法性审查，规范性文件不得设定行政许可、行政处罚、行政强制等事项，不得减损公民、法人和其他组织合法权益或者增加其义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对违反宪法、法律、行政法规或县政府决定、命令或者规定不适当的部门行政规范性文件，要依法责令制定部门纠正或由县政府予以改变、撤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shd w:fill="FFFFFF" w:val="clear"/>
        </w:rPr>
      </w:pPr>
      <w:r>
        <w:rPr>
          <w:rFonts w:ascii="仿宋" w:hAnsi="仿宋" w:cs="仿宋" w:eastAsia="仿宋"/>
          <w:sz w:val="32"/>
          <w:szCs w:val="32"/>
          <w:shd w:fill="FFFFFF" w:val="clear"/>
        </w:rPr>
        <w:t>二十三、县政府各部门要严格规范公正文明执法，健全规则，规范程序，落实责任，强化监督，做到有法必依、执法必严、违法必究，维护公共利益、人民权益和社会秩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320"/>
        <w:ind w:firstLine="707"/>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95"/>
        <w:jc w:val="center"/>
        <w:textAlignment w:val="auto"/>
        <w:rPr>
          <w:rFonts w:ascii="黑体" w:hAnsi="黑体" w:eastAsia="黑体" w:cs="黑体"/>
          <w:sz w:val="36"/>
          <w:szCs w:val="36"/>
        </w:rPr>
      </w:pPr>
      <w:r>
        <w:rPr>
          <w:rFonts w:ascii="黑体" w:hAnsi="黑体" w:cs="黑体" w:eastAsia="黑体"/>
          <w:sz w:val="36"/>
          <w:szCs w:val="36"/>
          <w:shd w:fill="FFFFFF" w:val="clear"/>
        </w:rPr>
        <w:t>第五章  实行科学民主决策</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320"/>
        <w:ind w:firstLine="707"/>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二十四、县政府及各部门要健全依法决策机制，把公众参与、专家论证、风险评估、合法性审查和集体讨论决定作为重大行政决策的法定程序，确保决策制度科学、程序正当、过程公开、责任明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健全重大决策合法性审查机制，未经合法性审查或经审查不合法的，不得提交讨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完善政府法律顾问制度，充分发挥其在制定重大决策、推进依法行政中的积极作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二十五、制定贯彻落实党中央国务院、省委省政府、州委州政府和县委重要决议、决定和工作部署的实施意见，国民经济和社会发展中长期规划及年度计划、财政预算、经济调控和改革开放的重大政策措施、社会管理重要事务和政府规章、规范性文件等涉及全局性工作，由县政府全体会议或县政府常务会议讨论决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二十六、县政府各部门、各乡（镇）提请县政府研究决定的重大事项，都必须经过深入调查研究，并经研究、咨询机构等进行合法性、必要性、科学性、可行性和可控性评估论证；涉及相关部门的，应当充分协商；涉及各乡（镇）的，应当事先征求意见；涉及重大公共利益和公众权益、容易引发社会稳定问题的，要委托第三方或联合第三方进行社会稳定风险评估，并采取听证会等多种形式听取各方面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在重大决策执行过程中，要跟踪决策的实施情况，了解利益相关方和社会公众对决策实施的意见和建议，全面评估决策执行效果，及时调整完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二十七、县政府在作出重大决策前，根据需要通过多种形式，直接听取民主党派、社会团体、专家学者、社会公众等方面的意见和建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二十八、县政府在事关全面建成小康社会的经济建设、政治建设、文化建设、社会建设、生态文明建设方面的重大决策部署，须先提出意见，报经县委同意后部署实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二十九、县政府领导同志要亲力亲为抓落实，主动谋划政策举措，解决矛盾问题，加强工作推进，确保政令畅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县政府各部门必须坚决贯彻落实党中央国务院、省委省政府、州委州政府和县委县政府的决策部署，部门主要负责同志是第一责任人。要细化任务措施，层层压实责任，加强政策配套，加强协同攻坚，及时跟踪和反馈执行情况。涉及多部门参与的工作，牵头部门要发挥主导作用，协办部门要积极配合，形成工作合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shd w:fill="FFFFFF" w:val="clear"/>
        </w:rPr>
      </w:pPr>
      <w:r>
        <w:rPr>
          <w:rFonts w:ascii="仿宋" w:hAnsi="仿宋" w:cs="仿宋" w:eastAsia="仿宋"/>
          <w:sz w:val="32"/>
          <w:szCs w:val="32"/>
          <w:shd w:fill="FFFFFF" w:val="clear"/>
        </w:rPr>
        <w:t>县政府办公室要加强对各乡（镇）、各部门的督查，坚持全面督查与专项督查相结合，健全限期报告、核查复核、督促整改、情况通报及第三方评估等制度，推动县政府重大决策部署和县政府领导同志批示指示精神贯彻落实。</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320"/>
        <w:ind w:firstLine="707"/>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95"/>
        <w:jc w:val="center"/>
        <w:textAlignment w:val="auto"/>
        <w:rPr>
          <w:rFonts w:ascii="黑体" w:hAnsi="黑体" w:eastAsia="黑体" w:cs="黑体"/>
          <w:sz w:val="36"/>
          <w:szCs w:val="36"/>
        </w:rPr>
      </w:pPr>
      <w:r>
        <w:rPr>
          <w:rFonts w:ascii="黑体" w:hAnsi="黑体" w:cs="黑体" w:eastAsia="黑体"/>
          <w:sz w:val="36"/>
          <w:szCs w:val="36"/>
          <w:shd w:fill="FFFFFF" w:val="clear"/>
        </w:rPr>
        <w:t>第六章   推进政务公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320"/>
        <w:ind w:firstLine="707"/>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三十、县政府及各部门要把公开透明作为政府工作的基本制度，坚持以公开为常态、不公开为例外原则，推进行政决策公开、执行公开、管理公开、服务公开和结果公开，推动简政放权、放管结合、优化服务改革。</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深化政务公开，向社会全面公开政府职能、法律依据、实施主体、职责权限、管理流程、监督方式等事项。围绕经济社会发展和人民群众关注关切，重点推进财政预算、公共资源配置、重大建设项目批准和实施、社会公益事业建设等领域的政府信息公开，以公开促落实，以公开促规范，以公开促服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三十一、县政府全体会议、县政府常务会议讨论决定的事项，县政府及各部门制定的政策，除依法需要保密的外，应按照政府信息公开要求和程序予以公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三十二、凡涉及公共利益、公众权益、需要广泛知晓的事项和社会关切的事项以及法律法规规定需要公开的事项，均应通过政府网站、政府公报、新闻发布会以及报刊、广播、电视、网络等媒介，依法、及时、全面、准确、具体地向社会公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shd w:fill="FFFFFF" w:val="clear"/>
        </w:rPr>
      </w:pPr>
      <w:r>
        <w:rPr>
          <w:rFonts w:ascii="仿宋" w:hAnsi="仿宋" w:cs="仿宋" w:eastAsia="仿宋"/>
          <w:sz w:val="32"/>
          <w:szCs w:val="32"/>
          <w:shd w:fill="FFFFFF" w:val="clear"/>
        </w:rPr>
        <w:t>三十三、县政府及各部门要加强政策解读，准确传递政策意图，重视市场和社会反映，及时回应公众关切，解疑释惑，稳定预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320"/>
        <w:ind w:firstLine="707"/>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95"/>
        <w:jc w:val="center"/>
        <w:textAlignment w:val="auto"/>
        <w:rPr>
          <w:rFonts w:ascii="黑体" w:hAnsi="黑体" w:eastAsia="黑体" w:cs="黑体"/>
          <w:sz w:val="36"/>
          <w:szCs w:val="36"/>
        </w:rPr>
      </w:pPr>
      <w:r>
        <w:rPr>
          <w:rFonts w:ascii="黑体" w:hAnsi="黑体" w:cs="黑体" w:eastAsia="黑体"/>
          <w:sz w:val="36"/>
          <w:szCs w:val="36"/>
          <w:shd w:fill="FFFFFF" w:val="clear"/>
        </w:rPr>
        <w:t>第七章  健全监督制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320"/>
        <w:ind w:firstLine="707"/>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三十四、县政府要自觉接受县人民代表大会及其常务委员会的法律监督，认真负责地报告工作，接受询问和质询，依法备案政府规章和行政规范性文件；自觉接受县政协的民主监督，虚心听取意见和建议；接受社会各界的监督，不断改进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县政府各部门要依法认真办理人大代表建议和政协委员提案，加强与代表委员沟通，严格责任，限时办结，主动公开办理结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三十五、县政府及各部门公职人员要依照有关法律的规定自觉接受国家监察机关的监督。县政府各部门要依照有关法律的规定接受人民法院依法实施的监督，做好行政应诉工作，尊重并自觉履行人民法院的生效判决、裁定，同时要自觉接受审计等部门的监督。坚持问题导向，对监督中发现的问题，要认真整改并向县政府报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三十六、县政府及各部门要严格执行行政复议法，加强行政复议指导监督，纠正违法或不当的行政行为，依法及时化解行政争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三十七、县政府及各部门要接受社会公众和新闻舆论的监督，认真调查核实有关情况，及时依法处理和改进工作。重大问题要向社会公布处理结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三十八、县政府及各部门要重视信访工作，进一步完善信访制度，强化法律在维护群众权益、化解社会矛盾中的权威地位，建立健全社会矛盾预警机制、利益表达机制、协商沟通机制、救济救助机制，畅通群众利益协调、权益保障法律渠道，引导和支持群众理性表达诉求、依法维护权益，解决好群众最关心最直接最现实的利益问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jc w:val="both"/>
        <w:textAlignment w:val="auto"/>
        <w:rPr>
          <w:rFonts w:ascii="仿宋" w:hAnsi="仿宋" w:eastAsia="仿宋" w:cs="仿宋"/>
          <w:sz w:val="32"/>
          <w:szCs w:val="32"/>
        </w:rPr>
      </w:pPr>
      <w:r>
        <w:rPr>
          <w:rFonts w:ascii="仿宋" w:hAnsi="仿宋" w:cs="仿宋" w:eastAsia="仿宋"/>
          <w:sz w:val="32"/>
          <w:szCs w:val="32"/>
          <w:shd w:fill="FFFFFF" w:val="clear"/>
        </w:rPr>
        <w:t>县政府领导同志及各部门负责同志要亲自阅批重要的群众来信，督促解决重大信访问题，保障合理合法诉求依照法律规定和程序得到合理合法的结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shd w:fill="FFFFFF" w:val="clear"/>
        </w:rPr>
      </w:pPr>
      <w:r>
        <w:rPr>
          <w:rFonts w:ascii="仿宋" w:hAnsi="仿宋" w:cs="仿宋" w:eastAsia="仿宋"/>
          <w:sz w:val="32"/>
          <w:szCs w:val="32"/>
          <w:shd w:fill="FFFFFF" w:val="clear"/>
        </w:rPr>
        <w:t>三十九、县政府及各部门要严格执行工作责任制，严格绩效管理和行政问责，加强对重大决策部署落实、部门职责履行、重点工作推进以及自身建设等方面的考核评估，建立健全重大决策终身责任追究制度及责任倒查机制，健全激励约束、容错纠错机制，严格责任追究，提高政府公信力和执行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320"/>
        <w:ind w:firstLine="707"/>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95"/>
        <w:jc w:val="center"/>
        <w:textAlignment w:val="auto"/>
        <w:rPr>
          <w:rFonts w:ascii="黑体" w:hAnsi="黑体" w:eastAsia="黑体" w:cs="黑体"/>
          <w:sz w:val="36"/>
          <w:szCs w:val="36"/>
        </w:rPr>
      </w:pPr>
      <w:r>
        <w:rPr>
          <w:rFonts w:ascii="黑体" w:hAnsi="黑体" w:cs="黑体" w:eastAsia="黑体"/>
          <w:sz w:val="36"/>
          <w:szCs w:val="36"/>
          <w:shd w:fill="FFFFFF" w:val="clear"/>
        </w:rPr>
        <w:t>第八章  会议制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320"/>
        <w:ind w:firstLine="707"/>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四十、县政府实行县政府全体会议、县政府常务会议、县长办公会议和县政府专题会议制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四十一、县政府全体会议由县长、副县长、办公室主任，县政府组成部门主要负责同志组成，由县长召集和主持。县政府全体会议的主要任务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一）传达贯彻党中央国务院、省委省政府、州委州政府和县委的重要指示、决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二）通报重要工作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三）部署县政府的重要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四）讨论其他需要全体会议讨论的重大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县政府全体会议根据需要，可邀请县委、县人大、县政协领导出席会议，可安排有关部门、单位和乡（镇）主要负责同志及县政府办公室副主任列席会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四十二、县政府常务会议由县长、副县长、办公室主任组成，由县长召集和主持。县政府常务会议的主要任务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一）研究贯彻落实国务院、省政府和州政府重大决策部署的措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二）研究需要报请州政府和县委审定的重要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三）研究需要报请县人民代表大会及其常务委员会审议的重要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四）讨论决定县政府工作中的重要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五）讨论地方性法规草案，审议政府规章草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六）听取县政府部门和有关单位重要工作汇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七）讨论和通过县政府工作部门和有关单位的人事任免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八）研究政府系统奖惩事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九）通报和讨论其他重要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jc w:val="both"/>
        <w:textAlignment w:val="auto"/>
        <w:rPr>
          <w:rFonts w:ascii="仿宋" w:hAnsi="仿宋" w:eastAsia="仿宋" w:cs="仿宋"/>
          <w:sz w:val="32"/>
          <w:szCs w:val="32"/>
        </w:rPr>
      </w:pPr>
      <w:r>
        <w:rPr>
          <w:rFonts w:ascii="仿宋" w:hAnsi="仿宋" w:cs="仿宋" w:eastAsia="仿宋"/>
          <w:sz w:val="32"/>
          <w:szCs w:val="32"/>
          <w:shd w:fill="FFFFFF" w:val="clear"/>
        </w:rPr>
        <w:t>县政府常务会议议题要着眼改革发展稳定大局，立足解决突出问题，不涉及全局、没有创新内容、没有明确意见的议题一律不上会，分管副县长不审核同意的议题原则不上会，分管副县长和议题主办部门负责人因故不能参加的议题原则不上会。对涉及多部门工作且意见不一致的议题，分管副县长要在提交会议讨论前，先行召开专题会议进行协调，形成一致意见后再提交会议审议，切实提高议事的针对性和决策质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提交会议研究讨论的议题，会前书面征求相关部门意见，被征求意见部门以书面形式及时反馈议题主办部门，主办部门对意见征求情况及时形成备忘录、作为申报议题依据。政府规章、规范性文件、实施方案、意见、重要政策措施等议题，由法制部门进行合法性、合规性审查，提出审查意见，提请分管副县长审核。</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县政府常务会议原则上每月召开</w:t>
      </w:r>
      <w:r>
        <w:rPr>
          <w:rFonts w:eastAsia="仿宋" w:cs="仿宋" w:ascii="仿宋" w:hAnsi="仿宋"/>
          <w:sz w:val="32"/>
          <w:szCs w:val="32"/>
          <w:shd w:fill="FFFFFF" w:val="clear"/>
        </w:rPr>
        <w:t>2—3</w:t>
      </w:r>
      <w:r>
        <w:rPr>
          <w:rFonts w:ascii="仿宋" w:hAnsi="仿宋" w:cs="仿宋" w:eastAsia="仿宋"/>
          <w:sz w:val="32"/>
          <w:szCs w:val="32"/>
          <w:shd w:fill="FFFFFF" w:val="clear"/>
        </w:rPr>
        <w:t>次，根据需要邀请县人大、县政协、县纪委监委领导列席会议，安排县政府办公室副主任和县发改、财政、审计、法制部门负责同志及法律顾问列席每次会议，根据需要安排议题相关部门、单位、乡（镇）政府主要负责同志列席会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四十三、县长办公会议由县长或县长委托副县长召集和主持，相关副县长，办公室主任和相关副主任，相关部门、单位、乡（镇）主要负责同志参加。县长办公会议的主要任务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jc w:val="both"/>
        <w:textAlignment w:val="auto"/>
        <w:rPr>
          <w:rFonts w:ascii="仿宋" w:hAnsi="仿宋" w:eastAsia="仿宋" w:cs="仿宋"/>
          <w:sz w:val="32"/>
          <w:szCs w:val="32"/>
        </w:rPr>
      </w:pPr>
      <w:r>
        <w:rPr>
          <w:rFonts w:ascii="仿宋" w:hAnsi="仿宋" w:cs="仿宋" w:eastAsia="仿宋"/>
          <w:sz w:val="32"/>
          <w:szCs w:val="32"/>
          <w:shd w:fill="FFFFFF" w:val="clear"/>
        </w:rPr>
        <w:t>（一）研究讨论县政府重点工作推进或需要统筹协调涉及县政府多个部门的重大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二）沟通重要情况，深入研究重点难点问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三）研究其他需要县长办公会议研究的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四十四、县政府专题会议由相关副县长召集和主持，相关办公室副主任，部门、单位和乡（政）负责同志参加，主要研究分管工作范围内的重大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办公室副主任受副县长委托，可主持召开县政府专题会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四十五、县政府全体会议、县政府常务会议、县长办公会议的议题，由县政府分管领导同志协调或审核后提出，由县政府办公室汇总报县长确定；县政府专题会议的议题由县长或副县长确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县政府全体会议、县政府常务会议、县长办公会议和县政府专题会议的组织服务工作由县政府办公室负责，议题和文件于会前呈送县长或各副县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县政府全体会议、县政府常务会议、县长办公会议和县政府专题会议文件由议题汇报部门牵头会同有关部门起草。会议文件应全面准确客观反映议题情况和各方面意见，注重解决实际问题，突出针对性、指导性、前瞻性和可操作性。涉及法律法规和行政规范性文件的，应备而不繁，逻辑严密，条文明确具体，用语准确简洁。县政府办公室加强审核把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四十六、县政府领导同志和有关部门主要负责同志应提前做好工作安排，确保按时参加县政府全体会议、县政府常务会议、县长办公会议和县政府专题会议。除特殊原因外，原则上不应请假。县政府领导同志不能出席县政府全体会议、县政府常务会议的，向县长请假；其他人员因故不能出席或列席县政府全体会议、县政府常务会议、县长办公会议和县政府专题会议的，应严格履行请假手续，按规定向县政府书面报告，由县政府办公室将请假情况向会议主持人报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参加县政府常务会议，除议题汇报单位主要负责同志可带</w:t>
      </w:r>
      <w:r>
        <w:rPr>
          <w:rFonts w:eastAsia="仿宋" w:cs="仿宋" w:ascii="仿宋" w:hAnsi="仿宋"/>
          <w:sz w:val="32"/>
          <w:szCs w:val="32"/>
          <w:shd w:fill="FFFFFF" w:val="clear"/>
        </w:rPr>
        <w:t>1</w:t>
      </w:r>
      <w:r>
        <w:rPr>
          <w:rFonts w:ascii="仿宋" w:hAnsi="仿宋" w:cs="仿宋" w:eastAsia="仿宋"/>
          <w:sz w:val="32"/>
          <w:szCs w:val="32"/>
          <w:shd w:fill="FFFFFF" w:val="clear"/>
        </w:rPr>
        <w:t>名助手外，其他单位与会人员不带随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四十七、县政府全体会议、县政府常务会议、县长办公会议和县政府专题会议形成的纪要，由会议主持人签发。</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县政府全体会议、县政府常务会议、县长办公会议和县政府专题会议讨论通过决定印发的文件，原则上须在会议结束后</w:t>
      </w:r>
      <w:r>
        <w:rPr>
          <w:rFonts w:eastAsia="仿宋" w:cs="仿宋" w:ascii="仿宋" w:hAnsi="仿宋"/>
          <w:sz w:val="32"/>
          <w:szCs w:val="32"/>
          <w:shd w:fill="FFFFFF" w:val="clear"/>
        </w:rPr>
        <w:t>7</w:t>
      </w:r>
      <w:r>
        <w:rPr>
          <w:rFonts w:ascii="仿宋" w:hAnsi="仿宋" w:cs="仿宋" w:eastAsia="仿宋"/>
          <w:sz w:val="32"/>
          <w:szCs w:val="32"/>
          <w:shd w:fill="FFFFFF" w:val="clear"/>
        </w:rPr>
        <w:t>个工作日内印发。</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四十八、县政府及各部门召开的工作会议，要严格审批，减少数量，控制规模。以部门名义召开全县性会议，主办部门应事先征得县政府分管领导同志同意，再正式向县政府报送请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应由各部门召开的全县性会议，不以县政府或县政府办公室名义召开，不邀请乡（镇）政府负责同志出席，确需邀请的须报县政府批准。县政府领导同志一般不出席部门的工作会议。全县性会议应尽可能采用视频会议形式召开。各类会议都要充分准备，严肃会风会纪，提高效率和质量，重在解决问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320"/>
        <w:ind w:firstLine="707"/>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95"/>
        <w:jc w:val="center"/>
        <w:textAlignment w:val="auto"/>
        <w:rPr>
          <w:rFonts w:ascii="黑体" w:hAnsi="黑体" w:eastAsia="黑体" w:cs="黑体"/>
          <w:sz w:val="36"/>
          <w:szCs w:val="36"/>
        </w:rPr>
      </w:pPr>
      <w:r>
        <w:rPr>
          <w:rFonts w:ascii="黑体" w:hAnsi="黑体" w:cs="黑体" w:eastAsia="黑体"/>
          <w:sz w:val="36"/>
          <w:szCs w:val="36"/>
          <w:shd w:fill="FFFFFF" w:val="clear"/>
        </w:rPr>
        <w:t>第九章  公文审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320"/>
        <w:ind w:firstLine="707"/>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四十九、各乡（镇）、各部门报送县政府的公文，应当符合《党政机关公文处理工作条例》的规定，严格遵循行文规则和程序。行文应当确有必要，讲求实效；未经批准不得越级行文，不得多头报文；请示应当一文一事，报告不得夹带请示事项。除县政府领导同志交办事项和必须直接报送的绝密事项外，一般不得直接向县政府领导同志个人报送公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拟提请县委有关会议审议或提请以县委、县政府名义联合发文的文件稿，内容主要涉及政府职责且牵头起草部门为县政府部门的，应依照有关规定，先按程序报县政府履行相关审议或审批程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五十、各部门报送县政府的请示性公文，凡涉及其他部门职权的，必须主动与相关部门充分协商，由主办部门主要负责同志与相关部门负责同志会签或联合报县政府审批。部门之间有分歧的，主办部门主要负责同志要主动协商；协商后仍不能取得一致意见的，主办部门应列明各方理据，提出办理建议，与相关部门负责同志会签后报县政府决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部门之间征求意见或会签文件时，除主办部门另有时限要求外，一般应在</w:t>
      </w:r>
      <w:r>
        <w:rPr>
          <w:rFonts w:eastAsia="仿宋" w:cs="仿宋" w:ascii="仿宋" w:hAnsi="仿宋"/>
          <w:sz w:val="32"/>
          <w:szCs w:val="32"/>
          <w:shd w:fill="FFFFFF" w:val="clear"/>
        </w:rPr>
        <w:t>7</w:t>
      </w:r>
      <w:r>
        <w:rPr>
          <w:rFonts w:ascii="仿宋" w:hAnsi="仿宋" w:cs="仿宋" w:eastAsia="仿宋"/>
          <w:sz w:val="32"/>
          <w:szCs w:val="32"/>
          <w:shd w:fill="FFFFFF" w:val="clear"/>
        </w:rPr>
        <w:t>个工作日内回复；特殊情况不能按期回复的，应主动与主办部门沟通并商定回复时限及方式，逾期不回复视为无不同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五十一、对各乡（镇）、各部门报送县政府审批的公文，县政府办公室要切实履行审核把关责任，提出明确办理意见。对部门之间有分歧的事项，县政府分管领导同志应主动加强协调，取得一致意见或提出倾向性建议。县政府办公室各副主任要协助县政府分管领导同志做好协调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jc w:val="both"/>
        <w:textAlignment w:val="auto"/>
        <w:rPr>
          <w:rFonts w:ascii="仿宋" w:hAnsi="仿宋" w:eastAsia="仿宋" w:cs="仿宋"/>
          <w:sz w:val="32"/>
          <w:szCs w:val="32"/>
        </w:rPr>
      </w:pPr>
      <w:r>
        <w:rPr>
          <w:rFonts w:ascii="仿宋" w:hAnsi="仿宋" w:cs="仿宋" w:eastAsia="仿宋"/>
          <w:sz w:val="32"/>
          <w:szCs w:val="32"/>
          <w:shd w:fill="FFFFFF" w:val="clear"/>
        </w:rPr>
        <w:t>公文及办理意见由县政府办公室按照县政府领导同志分工呈批，并根据需要由县政府领导同志转请县政府其他领导同志核批，重大事项报县长审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五十二、县政府向县人民代表大会或县人民代表大会常务委员会提出的议案，制定的规章，发布的命令，人事任免，由县长签署。</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五十三、以县政府名义制发的上行文，经办公室主任、分管副县长审核后，由县长签发；以县政府名义制发的平行文和下行文，由分管副县长签发，如有必要，报县长签发；县委、县政府联合发文，根据内容由分管副县长审核后报县长会签；县政府和其他县（市）或州直部门联合行文的，由与联合方签发人对应职务的县政府领导同志签发，签发前须报告县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五十四、县政府及各部门要精简文件简报。加强发文统筹，从严控制发文数量、发文规格和文件篇幅。属部门职权范围内事务、应由部门自行发文或联合发文的，不以县政府或县政府办公室名义发文。凡法律、行政法规已作出明确规定、现行文件已有部署且仍然适用的，一律不再制发文件。分工方案原则上应与文件合并印发，不单独发文。每个部门原则上只向县政府报送</w:t>
      </w:r>
      <w:r>
        <w:rPr>
          <w:rFonts w:eastAsia="仿宋" w:cs="仿宋" w:ascii="仿宋" w:hAnsi="仿宋"/>
          <w:sz w:val="32"/>
          <w:szCs w:val="32"/>
          <w:shd w:fill="FFFFFF" w:val="clear"/>
        </w:rPr>
        <w:t>1</w:t>
      </w:r>
      <w:r>
        <w:rPr>
          <w:rFonts w:ascii="仿宋" w:hAnsi="仿宋" w:cs="仿宋" w:eastAsia="仿宋"/>
          <w:sz w:val="32"/>
          <w:szCs w:val="32"/>
          <w:shd w:fill="FFFFFF" w:val="clear"/>
        </w:rPr>
        <w:t>种简报。没有实质内容、可发可不发的文件简报，一律不发。</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五十五、县政府及各部门要建立健全电子公文传输体系，有序推进电子公文传输，逐步减少纸质公文数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320"/>
        <w:ind w:firstLine="707"/>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95"/>
        <w:jc w:val="center"/>
        <w:textAlignment w:val="auto"/>
        <w:rPr>
          <w:rFonts w:ascii="黑体" w:hAnsi="黑体" w:eastAsia="黑体" w:cs="黑体"/>
          <w:sz w:val="36"/>
          <w:szCs w:val="36"/>
        </w:rPr>
      </w:pPr>
      <w:r>
        <w:rPr>
          <w:rFonts w:ascii="黑体" w:hAnsi="黑体" w:cs="黑体" w:eastAsia="黑体"/>
          <w:sz w:val="36"/>
          <w:szCs w:val="36"/>
          <w:shd w:fill="FFFFFF" w:val="clear"/>
        </w:rPr>
        <w:t>第十章   工作纪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320"/>
        <w:ind w:firstLine="707"/>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五十六、县政府组成人员要坚决贯彻执行党和国家的路线方针政策和党中央国务院、省委省政府、州委州政府和县委工作部署，严格遵守纪律，严格执行请示报告制度，有令必行，有禁必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五十七、县政府组成人员必须坚决执行县政府的决定，如有不同意见可在县政府会议上提出，在没有重新作出决定前，不得有任何与县政府决定相违背的言论和行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五十八、县政府领导同志代表县政府发表讲话或文章，个人发表讲话或文章，事先须按程序报县政府批准；县政府其他组成人员代表县政府发表讲话或文章，个人发表涉及未经县政府研究决定的重大问题及事项的讲话或文章，事先须按程序报县政府批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五十九、县政府组成人员要严格执行请销假制度。县长出差、出访，离开本县休假、学习，按州委、州政府要求报备。副县长、办公室主任出差、出访，离开本县休假、学习，须提前</w:t>
      </w:r>
      <w:r>
        <w:rPr>
          <w:rFonts w:eastAsia="仿宋" w:cs="仿宋" w:ascii="仿宋" w:hAnsi="仿宋"/>
          <w:sz w:val="32"/>
          <w:szCs w:val="32"/>
          <w:shd w:fill="FFFFFF" w:val="clear"/>
        </w:rPr>
        <w:t>3</w:t>
      </w:r>
      <w:r>
        <w:rPr>
          <w:rFonts w:ascii="仿宋" w:hAnsi="仿宋" w:cs="仿宋" w:eastAsia="仿宋"/>
          <w:sz w:val="32"/>
          <w:szCs w:val="32"/>
          <w:shd w:fill="FFFFFF" w:val="clear"/>
        </w:rPr>
        <w:t>天向县长请假、并书面报告县委。县政府各部门主要负责同志出差、出访，离岗休假、学习，须提前</w:t>
      </w:r>
      <w:r>
        <w:rPr>
          <w:rFonts w:eastAsia="仿宋" w:cs="仿宋" w:ascii="仿宋" w:hAnsi="仿宋"/>
          <w:sz w:val="32"/>
          <w:szCs w:val="32"/>
          <w:shd w:fill="FFFFFF" w:val="clear"/>
        </w:rPr>
        <w:t>3</w:t>
      </w:r>
      <w:r>
        <w:rPr>
          <w:rFonts w:ascii="仿宋" w:hAnsi="仿宋" w:cs="仿宋" w:eastAsia="仿宋"/>
          <w:sz w:val="32"/>
          <w:szCs w:val="32"/>
          <w:shd w:fill="FFFFFF" w:val="clear"/>
        </w:rPr>
        <w:t>天向县政府书面报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六十、县政府各部门发布涉及政府重要工作部署、经济社会发展重要问题的信息，要经过严格审定，重大情况要及时向县政府报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六十一、县政府组成人员要严格遵守保密纪律和外事纪律，严禁泄露国家秘密、工作秘密或因履行职责掌握的商业秘密等，坚决维护国家的安全、荣誉和利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280"/>
        <w:ind w:firstLine="707"/>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95"/>
        <w:jc w:val="center"/>
        <w:textAlignment w:val="auto"/>
        <w:rPr>
          <w:rFonts w:ascii="黑体" w:hAnsi="黑体" w:eastAsia="黑体" w:cs="黑体"/>
          <w:sz w:val="36"/>
          <w:szCs w:val="36"/>
        </w:rPr>
      </w:pPr>
      <w:r>
        <w:rPr>
          <w:rFonts w:ascii="黑体" w:hAnsi="黑体" w:cs="黑体" w:eastAsia="黑体"/>
          <w:sz w:val="36"/>
          <w:szCs w:val="36"/>
          <w:shd w:fill="FFFFFF" w:val="clear"/>
        </w:rPr>
        <w:t>第十一章  廉政和作风建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280"/>
        <w:ind w:firstLine="707"/>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六十二、县政府及各部门要认真贯彻全面从严治党要求，严格落实中央八项规定及其实施细则、省委实施办法、省政府“十不准”规定、州委州政府和县委部署要求，严格执行廉洁从政各项规定，切实加强廉政建设和作风建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六十三、县政府及各部门要从严治政。对职权范围内的事项要按程序和时限负责办理，对不符合规定的事项要坚持原则不得办理；对因推诿、拖延等官僚作风及失职、渎职造成影响和损失的，要追究责任；对越权办事、以权谋私等违规、违纪、违法行为，要严肃查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六十四、县政府及各部门要严格执行财经纪律，艰苦奋斗、勤俭节约，坚决制止奢侈浪费，严格执行住房、办公用房、车辆使用等方面的规定，严格控制差旅、会议经费等一般性支出，切实降低行政成本，建设节约型机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严格控制因公出国（境）团组数量和规模。改革和规范公务接待工作，不得违反规定用公款送礼和宴请，不得接受地方的送礼和宴请。严格控制和规范会议、论坛、庆典、节会等活动。各类会议活动经费要全部纳入预算管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六十五、县政府组成人员要廉洁从政，严格执行领导干部重大事项报告制度，不得利用职权和职务影响为本人或特定关系人谋取不正当利益；不得违反规定干预或插手市场经济活动；加强对亲属和身边工作人员的教育和约束，决不允许搞特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六十六、县政府组成人员要强化责任担当，勤勉干事创业，真抓实干、埋头苦干，不能简单以会议贯彻会议、以文件落实文件，力戒形式主义、官僚主义、享乐主义和奢靡之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六十七、县政府组成人员要做学习的表率，县政府及各部门要建设学习型机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六十八、县政府领导同志要深入基层，调查研究，指导工作，注重研究和解决实际问题。要改进调查研究，注重实际效果，减少陪同人员，简化接待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六十九、县政府领导同志不为乡（镇）、单位、企业、个人或各类风景名胜区、建筑物、出版物、工程项目、商业活动、商业牌匾、产品等题词、题字，不为出版物作序。因特殊情况确需题词、题字或作序的，主办乡（镇）或单位需按程序报批。县政府领导同志出席会议活动、到基层考察调研的新闻报道和外事活动安排，按有关规定办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shd w:fill="FFFFFF" w:val="clear"/>
        </w:rPr>
      </w:pPr>
      <w:r>
        <w:rPr>
          <w:rFonts w:ascii="仿宋" w:hAnsi="仿宋" w:cs="仿宋" w:eastAsia="仿宋"/>
          <w:sz w:val="32"/>
          <w:szCs w:val="32"/>
          <w:shd w:fill="FFFFFF" w:val="clear"/>
        </w:rPr>
        <w:t>七十、县政府直属事业单位、省州驻康单位适用本规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320"/>
        <w:ind w:firstLine="707"/>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95"/>
        <w:jc w:val="center"/>
        <w:textAlignment w:val="auto"/>
        <w:rPr>
          <w:rFonts w:ascii="黑体" w:hAnsi="黑体" w:eastAsia="黑体" w:cs="黑体"/>
          <w:sz w:val="36"/>
          <w:szCs w:val="36"/>
        </w:rPr>
      </w:pPr>
      <w:r>
        <w:rPr>
          <w:rFonts w:ascii="黑体" w:hAnsi="黑体" w:cs="黑体" w:eastAsia="黑体"/>
          <w:sz w:val="36"/>
          <w:szCs w:val="36"/>
          <w:shd w:fill="FFFFFF" w:val="clear"/>
        </w:rPr>
        <w:t>第十二章 附 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320"/>
        <w:ind w:firstLine="707"/>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707"/>
        <w:textAlignment w:val="auto"/>
        <w:rPr>
          <w:rFonts w:ascii="仿宋" w:hAnsi="仿宋" w:eastAsia="仿宋" w:cs="仿宋"/>
          <w:sz w:val="32"/>
          <w:szCs w:val="32"/>
        </w:rPr>
      </w:pPr>
      <w:r>
        <w:rPr>
          <w:rFonts w:ascii="仿宋" w:hAnsi="仿宋" w:cs="仿宋" w:eastAsia="仿宋"/>
          <w:sz w:val="32"/>
          <w:szCs w:val="32"/>
          <w:shd w:fill="FFFFFF" w:val="clear"/>
        </w:rPr>
        <w:t>七十一、本规则自发布之日起施行，</w:t>
      </w:r>
      <w:r>
        <w:rPr>
          <w:rFonts w:eastAsia="仿宋" w:cs="仿宋" w:ascii="仿宋" w:hAnsi="仿宋"/>
          <w:sz w:val="32"/>
          <w:szCs w:val="32"/>
          <w:shd w:fill="FFFFFF" w:val="clear"/>
        </w:rPr>
        <w:t>2016</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18</w:t>
      </w:r>
      <w:r>
        <w:rPr>
          <w:rFonts w:ascii="仿宋" w:hAnsi="仿宋" w:cs="仿宋" w:eastAsia="仿宋"/>
          <w:sz w:val="32"/>
          <w:szCs w:val="32"/>
          <w:shd w:fill="FFFFFF" w:val="clear"/>
        </w:rPr>
        <w:t>日发布的《康乐县人民政府工作规则》（康政知﹝</w:t>
      </w:r>
      <w:r>
        <w:rPr>
          <w:rFonts w:eastAsia="仿宋" w:cs="仿宋" w:ascii="仿宋" w:hAnsi="仿宋"/>
          <w:sz w:val="32"/>
          <w:szCs w:val="32"/>
          <w:shd w:fill="FFFFFF" w:val="clear"/>
        </w:rPr>
        <w:t>2016﹞40</w:t>
      </w:r>
      <w:r>
        <w:rPr>
          <w:rFonts w:ascii="仿宋" w:hAnsi="仿宋" w:cs="仿宋" w:eastAsia="仿宋"/>
          <w:sz w:val="32"/>
          <w:szCs w:val="32"/>
          <w:shd w:fill="FFFFFF" w:val="clear"/>
        </w:rPr>
        <w:t>号）废止。</w:t>
      </w:r>
    </w:p>
    <w:p>
      <w:pPr>
        <w:pStyle w:val="Normal"/>
        <w:spacing w:lineRule="exact" w:line="600"/>
        <w:ind w:firstLine="707"/>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_GB2312;仿宋" w:hAnsi="仿宋_GB2312;仿宋" w:eastAsia="仿宋_GB2312;仿宋" w:cs="仿宋_GB2312;仿宋"/>
          <w:spacing w:val="-20"/>
          <w:sz w:val="28"/>
          <w:szCs w:val="32"/>
          <w:lang w:val="en-US" w:eastAsia="zh-CN"/>
        </w:rPr>
      </w:pPr>
      <w:r>
        <w:rPr>
          <w:rFonts w:eastAsia="仿宋_GB2312;仿宋" w:cs="仿宋_GB2312;仿宋" w:ascii="仿宋_GB2312;仿宋" w:hAnsi="仿宋_GB2312;仿宋"/>
          <w:spacing w:val="-20"/>
          <w:sz w:val="28"/>
          <w:szCs w:val="32"/>
          <w:lang w:val="en-US" w:eastAsia="zh-CN"/>
        </w:rPr>
      </w:r>
    </w:p>
    <w:sectPr>
      <w:footerReference w:type="default" r:id="rId2"/>
      <w:type w:val="nextPage"/>
      <w:pgSz w:w="11906" w:h="16838"/>
      <w:pgMar w:left="1701" w:right="1418" w:gutter="0" w:header="0"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Helvetica">
    <w:altName w:val="Arial"/>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cs="Times New Roman"/>
      <w:kern w:val="0"/>
      <w:sz w:val="24"/>
    </w:rPr>
  </w:style>
  <w:style w:type="paragraph" w:styleId="CharCharCharCharCharCharChar">
    <w:name w:val=" Char Char Char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bidi="ar-SA"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18:00Z</dcterms:created>
  <dc:creator>LENOVO-88646E79</dc:creator>
  <dc:description/>
  <dc:language>en-US</dc:language>
  <cp:lastModifiedBy>Administrator</cp:lastModifiedBy>
  <cp:lastPrinted>2017-02-04T09:00:00Z</cp:lastPrinted>
  <dcterms:modified xsi:type="dcterms:W3CDTF">2019-01-04T01:37:15Z</dcterms:modified>
  <cp:revision>2</cp:revision>
  <dc:subject/>
  <dc:title>康政发[201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