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康政</w:t>
      </w:r>
      <w:r>
        <w:rPr>
          <w:rFonts w:ascii="仿宋_GB2312" w:hAnsi="仿宋_GB2312" w:cs="仿宋_GB2312" w:eastAsia="仿宋_GB2312"/>
          <w:sz w:val="32"/>
          <w:lang w:eastAsia="zh-CN"/>
        </w:rPr>
        <w:t>府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县政府县长和副县长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pacing w:val="0"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人民政府，县直及省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康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县政府领导班子成员变动情况和工作需要，现将县长、副县长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马文吉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县政府全面工作。负责审计方面的工作。主管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杨建军常务副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县政府常务工作。负责财政、税务、金融、环境保护、应急管理、安全生产、乡村振兴、自然资源、“放管服”改革、政务公开、人大建议政协提案办理等方面的工作和其他交办的工作。协助县长负责审计方面的工作。</w:t>
      </w:r>
    </w:p>
    <w:p>
      <w:pPr>
        <w:sectPr>
          <w:type w:val="nextPage"/>
          <w:pgSz w:w="11906" w:h="16838"/>
          <w:pgMar w:left="1587" w:right="1474" w:gutter="0" w:header="0" w:top="1701" w:footer="0" w:bottom="141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单位：县政府办（信息中心、政务中心、机关事务服务中心、接待中心）、县财政局（国资中心、金融办、非税局、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局、一事一议办公室）、州生态环境局康乐分局、县应急管理局、县乡村振兴局、县自然资源局（县林草中心、县不动产登记管理局）、县地震局。协助分管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县税务局、州住房公积金管理中心康乐县管理部，驻康各金融、保险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刘  炜副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分管乡村振兴工作和其他交办的工作，牵头联系驻村工作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管单位：县乡村振兴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马建斌副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工业和信息化、民营经济、交通运输、人力资源和社会保障、住房和城乡建设、城市管理、通讯等方面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单位：县工业和信息化局、县交通运输局（县运管局）、县人力资源和社会保障局（县社保中心、县劳务办）、县住房和城乡建设局、县园林绿化中心、县城市管理综合执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县工商联、县委编办、县电信公司、县移动公司、县联通公司、县公路段、县路政执法所、县烟草公司、县石油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国栋副县长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负责中央单位定点帮扶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张  杰副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东西部扶贫协作、对口支援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马志龙副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发展改革、统计、维护社会稳定、社会治安综合治理、退役军人事务、民政、司法、信访、军政、残疾人事业、民族宗教等方面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单位：县发展和改革局（县粮食和物资储备局）、县统计局、县公安局（县交警大队）、县退役军人事务局、县民政局、县司法局、县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县人武部、县法院、县检察院、武警中队、县消防救援大队、县信访局、国网康乐供电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王  奇副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农业农村、农机管理、水务水电、商贸流通、招商引资、能源开发利用、气象等方面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单位：县农业农村局（县农业机械综合服务中心、县食用菌中心、县果蔬中心）、县水务局（县水保站、县农村人饮工作总站、县水旱灾害防御中心）、县商务局、县招商局、县供排水中心、县农村能源发展中心、县供销社、县移民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莲花山国家级自然保护区管护中心、太子山国家级自然保护区管护中心、县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华副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教育、卫生健康、医疗保障等方面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单位：县教育局、县卫生健康局（县中医药管理局、县地病办、县疾控中心、县卫生监督所、县红十字会、县计划生育服务站、县医院、县妇保院）、县医疗保障局（县医保中心）、康乐一中、康乐中学、县职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联系单位：县档案馆、甘肃建筑学院康乐分校、县新华书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杜翠芳副县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文体广电旅游、新闻宣传、科技、市场监督管理、地方志等方面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单位：县文体广电和旅游局（县文物局、县文旅服务中心）、县市场监督管理局（知识产权局）、县科学技术局（外国专家局）、县融媒体中心、县景古红色政权纪念馆、县志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单位：县总工会、团县委、县妇联、县科协、县邮政局、县盐业公司、县广播电视网络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张明海三级调研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马建斌副县长分管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马锦霞四级调研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杜翠芳副县长分管的工作和其他交办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工中未列出的科级行政、事业、企业单位及省州驻康单位，按所属各口由相关领导分管和联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康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93065</wp:posOffset>
                </wp:positionV>
                <wp:extent cx="5600700" cy="635"/>
                <wp:effectExtent l="635" t="5080" r="635" b="508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0.95pt" to="442.8pt,30.9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康乐县人民政府办公室                  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5600700" cy="635"/>
                <wp:effectExtent l="635" t="5080" r="635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pt" to="441.7pt,3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1304" w:bottom="1417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efore14">
    <w:name w:val="before14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Selected4">
    <w:name w:val="selected4"/>
    <w:basedOn w:val="Style12"/>
    <w:qFormat/>
    <w:rPr>
      <w:color w:val="010101"/>
      <w:shd w:fill="FFFFFF" w:val="clear"/>
    </w:rPr>
  </w:style>
  <w:style w:type="character" w:styleId="Tab">
    <w:name w:val="tab"/>
    <w:basedOn w:val="Style12"/>
    <w:qFormat/>
    <w:rPr>
      <w:color w:val="A4BCD6"/>
    </w:rPr>
  </w:style>
  <w:style w:type="character" w:styleId="Before10">
    <w:name w:val="before10"/>
    <w:basedOn w:val="Style12"/>
    <w:qFormat/>
    <w:rPr/>
  </w:style>
  <w:style w:type="character" w:styleId="Before8">
    <w:name w:val="before8"/>
    <w:basedOn w:val="Style12"/>
    <w:qFormat/>
    <w:rPr/>
  </w:style>
  <w:style w:type="character" w:styleId="Before">
    <w:name w:val="before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Before9">
    <w:name w:val="before9"/>
    <w:basedOn w:val="Style12"/>
    <w:qFormat/>
    <w:rPr/>
  </w:style>
  <w:style w:type="character" w:styleId="Before3">
    <w:name w:val="before3"/>
    <w:basedOn w:val="Style12"/>
    <w:qFormat/>
    <w:rPr/>
  </w:style>
  <w:style w:type="character" w:styleId="Cur">
    <w:name w:val="cur"/>
    <w:basedOn w:val="Style12"/>
    <w:qFormat/>
    <w:rPr>
      <w:b/>
      <w:color w:val="FFFFFF"/>
      <w:shd w:fill="AAAAAA" w:val="clear"/>
    </w:rPr>
  </w:style>
  <w:style w:type="character" w:styleId="Ico">
    <w:name w:val="ico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efore6">
    <w:name w:val="before6"/>
    <w:basedOn w:val="Style12"/>
    <w:qFormat/>
    <w:rPr/>
  </w:style>
  <w:style w:type="character" w:styleId="Ico1">
    <w:name w:val="ico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Text4">
    <w:name w:val="text4"/>
    <w:basedOn w:val="Style12"/>
    <w:qFormat/>
    <w:rPr/>
  </w:style>
  <w:style w:type="character" w:styleId="Middle">
    <w:name w:val="middle"/>
    <w:basedOn w:val="Style12"/>
    <w:qFormat/>
    <w:rPr>
      <w:color w:val="828282"/>
      <w:sz w:val="21"/>
      <w:szCs w:val="21"/>
      <w:bdr w:val="single" w:sz="6" w:space="0" w:color="DFDFDF"/>
      <w:shd w:fill="EFEFEF" w:val="clear"/>
    </w:rPr>
  </w:style>
  <w:style w:type="character" w:styleId="Before7">
    <w:name w:val="before7"/>
    <w:basedOn w:val="Style12"/>
    <w:qFormat/>
    <w:rPr/>
  </w:style>
  <w:style w:type="character" w:styleId="Hover72">
    <w:name w:val="hover72"/>
    <w:basedOn w:val="Style12"/>
    <w:qFormat/>
    <w:rPr>
      <w:shd w:fill="F1F1F1" w:val="clear"/>
    </w:rPr>
  </w:style>
  <w:style w:type="character" w:styleId="Top3">
    <w:name w:val="top3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O3">
    <w:name w:val="o3"/>
    <w:basedOn w:val="Style12"/>
    <w:qFormat/>
    <w:rPr>
      <w:sz w:val="16"/>
      <w:szCs w:val="0"/>
    </w:rPr>
  </w:style>
  <w:style w:type="character" w:styleId="Top2">
    <w:name w:val="top2"/>
    <w:basedOn w:val="Style12"/>
    <w:qFormat/>
    <w:rPr>
      <w:sz w:val="16"/>
      <w:szCs w:val="0"/>
    </w:rPr>
  </w:style>
  <w:style w:type="character" w:styleId="Active">
    <w:name w:val="active"/>
    <w:basedOn w:val="Style12"/>
    <w:qFormat/>
    <w:rPr>
      <w:bdr w:val="single" w:sz="6" w:space="0" w:color="396B90"/>
      <w:shd w:fill="59A2D9" w:val="clear"/>
    </w:rPr>
  </w:style>
  <w:style w:type="character" w:styleId="O1">
    <w:name w:val="o1"/>
    <w:basedOn w:val="Style12"/>
    <w:qFormat/>
    <w:rPr>
      <w:sz w:val="16"/>
      <w:szCs w:val="0"/>
    </w:rPr>
  </w:style>
  <w:style w:type="character" w:styleId="O2">
    <w:name w:val="o2"/>
    <w:basedOn w:val="Style12"/>
    <w:qFormat/>
    <w:rPr>
      <w:sz w:val="16"/>
      <w:szCs w:val="0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Before5">
    <w:name w:val="before5"/>
    <w:basedOn w:val="Style12"/>
    <w:qFormat/>
    <w:rPr/>
  </w:style>
  <w:style w:type="character" w:styleId="Bottom">
    <w:name w:val="bottom"/>
    <w:basedOn w:val="Style12"/>
    <w:qFormat/>
    <w:rPr>
      <w:sz w:val="16"/>
      <w:szCs w:val="0"/>
    </w:rPr>
  </w:style>
  <w:style w:type="character" w:styleId="O4">
    <w:name w:val="o4"/>
    <w:basedOn w:val="Style12"/>
    <w:qFormat/>
    <w:rPr>
      <w:sz w:val="16"/>
      <w:szCs w:val="0"/>
    </w:rPr>
  </w:style>
  <w:style w:type="character" w:styleId="Before12">
    <w:name w:val="before12"/>
    <w:basedOn w:val="Style12"/>
    <w:qFormat/>
    <w:rPr/>
  </w:style>
  <w:style w:type="character" w:styleId="Bottom1">
    <w:name w:val="bottom1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efore1">
    <w:name w:val="before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F50000"/>
      <w:shd w:fill="F50000" w:val="clear"/>
    </w:rPr>
  </w:style>
  <w:style w:type="character" w:styleId="Before2">
    <w:name w:val="before2"/>
    <w:basedOn w:val="Style12"/>
    <w:qFormat/>
    <w:rPr/>
  </w:style>
  <w:style w:type="character" w:styleId="Before4">
    <w:name w:val="bef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21">
    <w:name w:val="样式2"/>
    <w:basedOn w:val="Normal"/>
    <w:qFormat/>
    <w:pPr>
      <w:spacing w:lineRule="exact" w:line="560"/>
      <w:ind w:firstLine="621"/>
      <w:jc w:val="left"/>
    </w:pPr>
    <w:rPr>
      <w:rFonts w:ascii="仿宋_GB2312" w:hAnsi="仿宋_GB2312" w:eastAsia="仿宋_GB2312" w:cs="仿宋_GB2312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7:00Z</dcterms:created>
  <dc:creator>XZJD</dc:creator>
  <dc:description/>
  <dc:language>en-US</dc:language>
  <cp:lastModifiedBy>伊斯伯爵</cp:lastModifiedBy>
  <cp:lastPrinted>2022-01-30T18:11:00Z</cp:lastPrinted>
  <dcterms:modified xsi:type="dcterms:W3CDTF">2022-02-07T06:58:30Z</dcterms:modified>
  <cp:revision>39</cp:revision>
  <dc:subject/>
  <dc:title>县委纪字〔2015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E168293E4D0B84103F102C6BE6A2</vt:lpwstr>
  </property>
  <property fmtid="{D5CDD505-2E9C-101B-9397-08002B2CF9AE}" pid="3" name="KSOProductBuildVer">
    <vt:lpwstr>2052-11.1.0.11294</vt:lpwstr>
  </property>
</Properties>
</file>