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69"/>
        <w:gridCol w:w="761"/>
        <w:gridCol w:w="1539"/>
        <w:gridCol w:w="240"/>
        <w:gridCol w:w="3480"/>
      </w:tblGrid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08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8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0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1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dcterms:modified xsi:type="dcterms:W3CDTF">2022-06-03T11:35:44Z</dcterms:modified>
  <cp:revision>7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A26C54C9469AB355A1AE1429AE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